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 3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“He’s Got The Whole World in His Hands” 346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              “Worthy of Worship” 3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Power in The Blood”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e Blood Will Never Lose It’s Power” 133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 Is The Sweetest Name I Know” 205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, Name Above All Names”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  <w:lang w:val="en-US" w:eastAsia="en-US"/>
        </w:rPr>
      </w:pPr>
      <w:r>
        <w:rPr>
          <w:rFonts w:cs="Cambria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50495</wp:posOffset>
                </wp:positionV>
                <wp:extent cx="240220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21.45pt;mso-wrap-distance-left:9.05pt;mso-wrap-distance-right:9.05pt;mso-wrap-distance-top:0pt;mso-wrap-distance-bottom:0pt;margin-top:11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                                       “Take My Life, Lead Me Lord” 287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22250</wp:posOffset>
                </wp:positionV>
                <wp:extent cx="239966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very month @ 9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th grade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27.45pt;mso-wrap-distance-left:9.05pt;mso-wrap-distance-right:9.05pt;mso-wrap-distance-top:0pt;mso-wrap-distance-bottom:0pt;margin-top:17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very month @ 9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th grade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-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B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2325</wp:posOffset>
                </wp:positionH>
                <wp:positionV relativeFrom="paragraph">
                  <wp:posOffset>262255</wp:posOffset>
                </wp:positionV>
                <wp:extent cx="2171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ept 24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Global Week of Student 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.65pt;mso-position-vertical-relative:text;margin-left:5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Sept 24 –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Global Week of Student 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Sep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eastAsia="Cambria" w:cs="Cambria" w:ascii="Cambria" w:hAnsi="Cambria"/>
          <w:smallCaps/>
          <w:sz w:val="21"/>
          <w:szCs w:val="21"/>
        </w:rPr>
        <w:t xml:space="preserve">                       </w:t>
      </w:r>
      <w:r>
        <w:rPr>
          <w:rFonts w:cs="Cambria" w:ascii="Cambria" w:hAnsi="Cambria"/>
          <w:smallCaps/>
          <w:sz w:val="21"/>
          <w:szCs w:val="21"/>
        </w:rPr>
        <w:t>TBA                                                                                                            TB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iffany Knight (Brenda Williams’ daughter in law) – She is having some issues with her pregnanc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family of Ruth Bostic.  She passed away last we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Sept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Satan                            Revelation 12:7-12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Demons                        Mark 9:17-2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Sept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The Paranormal            Deuteronomy 18:9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4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       Fear Not!                      1 John 4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Sept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Satan                            Revelation 12:7-12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Sept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Demons                        Mark 9:17-2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Sept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The Paranormal            Deuteronomy 18:9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4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       Fear Not!                      1 John 4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2766060</wp:posOffset>
                </wp:positionV>
                <wp:extent cx="2213610" cy="2377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9305" cy="229489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87.2pt;mso-wrap-distance-left:9.05pt;mso-wrap-distance-right:9.05pt;mso-wrap-distance-top:0pt;mso-wrap-distance-bottom:0pt;margin-top:217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59305" cy="229489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9-01T16:49:00Z</cp:lastPrinted>
  <dcterms:modified xsi:type="dcterms:W3CDTF">2017-09-01T22:07:00Z</dcterms:modified>
  <cp:revision>183</cp:revision>
  <dc:subject/>
  <dc:title>September 5, 2005</dc:title>
</cp:coreProperties>
</file>